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personal, noncommercial use on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y not be sold - All rights reserv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8, 1989 by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NKs  version 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s is an MS-DOS/PC-DOS based, resident program that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fter a preselected interval in the absence of a keyp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can be selected from 1 to 60 minutes.  A selection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minutes is set to 60.  Selecting 0 minutes disables screen blan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can be enabled by re-invoking with an interval of 1 to 60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is a TSR.  When resident, it uses less than 700 bytes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repeatedly to change its settings without resulting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o memory.  BLANKs intercepts interrupts 8h, 9h, and 10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ll behaved resident, intended to run under MS-DOS or PC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blanking is obtained by direct commands to the hardware (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) to turn off/on the video signal.  This is a fast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s successfully in the IBM PC/XT, PC/AT and in some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installed with MDA, CGA, EGA, VGA, and Hercules video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IBM compatible adapters from othe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 In some nonIBM microcomputers the program may not work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should NOT be used with other video adapter type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ompatible with the IBM adapter at the register leve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ossible that some of these adapters might be dama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ident component of BLANKs intercepts interrupts 8, 9, 10h and 3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bserve respectively the time-of-day, keyboard, BIOS video an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ollowing the Microsoft's Mouse format) mou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will fail to operate if access to interrupts 8 and 9 is de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gram or resident loaded after BLANKs. This might occu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communication and (older) word 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8 is called 18.2 times/s to update the computer time-of-the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(which is stored in the BIOS data area).  Since a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us only operate within a period of about 55 ms or less (*includ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head of DOS and other programs hooking on the timer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direct commands to the hardware, written in assembly langu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ssued (when needed) after the original timer interrupt is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9 is called when a key on the keyboard is pressed (or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hotkey service is enabled (see switch /H below), BLANKs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of the screen when the default hotkey combination (CTRL-B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s) is pressed.  The hotkey code is then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buffer.  Other keys are passed along for keyboard processing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blanking had occurred, the scree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10h is called to mediate a number of video subfunctio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unctions are comparatively slow, many programs do not use BIO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, but make direct writes to the screen (which are not de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art of BL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33h is used in Microsoft's implementation of calls to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ivers, compatible with the Microsoft Mouse format, als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some of these calls.  Some graphics programs, however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lls, and their resulting video activity is not detected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   To be able to monitor interrupt 33h, BLANKs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*after* the mouse driver program as otherwise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llow access to the interrupt.  Also note that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well known mouse, upon its installation, can fr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if interrupt 33h is found to be in use;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occur with other drivers, e.g. Logitech's MOU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ing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stalled, BLANKs bypasses the interrupt 8 when a blanking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0 minute has been selected (see below).   Interrupt 9 is bypas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both an interval of 0 minute and the switch /H- (see below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  When /H- has been selected along with a nonzero interva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key service of interrupt 9 is bypassed.  Hence, these tw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 of BLANKs are bypassed by the "0 /H-" selection; this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 case of testing potential conflicts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10h and 33h are not intercepted when "/K[+]" is specified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is not specified, these two interrupts are intercept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ed unless the switch "/V[+]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 shareware version, where cloning is available, if a clo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reated with /K+ as the default condition, these 2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ed irrespective of whether switches "/K-" and/or "/V+"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  To access video activity monitoring, the program must be re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ommand line including the "/K- /C" switch sele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command line or from a batch file, BLANKs is installed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ready installed, modified)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NKs [?] [min]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?]   Invokes a brief help and status display, identify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dapter for which the program is configur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, and program settings (if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key &lt;F1&gt; displays further help o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program has not been installed, pressing key &lt;D&gt;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in]  Timed blanking interval in minutes. These are the min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aits before blanking the screen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activity.   Valid selections are 0 or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of 1 to 60.   The selection of a 0-min interval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d blanking of the screen; the selection of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r than 60 defaults to 60 minutes for 2 digit inpu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(in the valid range) of the first 2 digits in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aining larger number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 interval defaults to 3 minutes.  This valu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loning the progr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witches are recognized.  While shown as being preceded by a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ke of clarity, the program accepts any character betw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and slash [/] as a switch delimiter [!"#$%&amp;'()*+,-.].  No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abort loading of the program.  Switche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Options marked with an asterisk (*) are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of BLANK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   Uninstall.   Use only when BLANKs was the last resid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ed, as otherwise this would create a "hole"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quest is not honored if vectors to interrupts 8,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h have been changed since installation.  This can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resident installed after BLANKs, or by a prio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hanges vectors set by programs installed after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determine if this is the case by using any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ping programs that are available (search for interrupt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and 10; BLANKs.COM will be shown as an unnamed en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36 or 656 bytes, depending on the switch selec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Clone to disk the current version of BLANK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(*)  This permits making the setting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/C switch is entered in the command line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parameters do not become effective (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of any other single switch specification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ident parameters are copied to the clo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ther switches or parameters are enter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, these new parameters and, when applicable,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ome effective, and are copied to the clo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lone file BLANKs.COM is written to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A warning is given if a file with the sam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there, and the user has the option to overwrit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bort the cloning.  Cloning will not overwrite fil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ose with a normal or archive attribut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  Hotkey switch.  In addition to timed screen blanking,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for manual blanking of the screen by pressing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.  This combination is CTRL-B in the non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the program (see below).  When BLANKs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key, it removes it from the keyboard buffer. 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re that programs loaded after BLANKs may save this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case, for instance, with some word process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t is necessary to erase the hotkey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.   In the shareware version, the hotkey combin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hanged in case of assignmen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+  Enable hotkey operation. 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n argument is not specified fo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-  Disable hotkey operation.  Can be reenabled with /H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?  Allow the selection of a different hot-key combination.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combinations include an alphanumeric key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of the following shift keys:  CTRL, ALT, left-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-SHIFT.   For obvious reasons, CTRL or ALT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included in th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x   Force configuration to specified adapter.  This switch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omatic configuration of the program for the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 at the time of (each) calling.  Valid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m   configuration for the IBM Monochrome Display Adapter (M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ercules graphics cards (HGA, HGA plus, and In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s and restores bit 3 of the video port 3B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c   configuration for the IBM Color Graphics Adapter (CGA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 Color Graphics Array (MCGA) and compatibles;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s bits 0-3 of port 3D9h and bit 3 of port 3D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e   configuration for the IBM 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ompatibles; reads video ports 3BAh and 3DAh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stores bit 5 of port 3C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v   configuration for the Video Graphics Array (VGA); use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C4h, and uses and restores bit 5 of port 3C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nfiguration can be preserved as a default upon cl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shareware version of) BLANKs.  Switch /A is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adapter type is incorrectly identified by BLANKs or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nknown" identification result is obtained (see the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by the option "?").  See the above NOTICE o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   Force monitoring of video activity mediated by BIOS (and DOS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terrupt 10h, and by (Microsoft) Mouse calls to interrupt 3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nabled, the switch avoids the timed blanking of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video activity is detected; the switch is not effe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blanking of the screen, however, which can unblank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at the video output of some programs is not made via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and therefore their activity will not be detect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drivers, as noted above, can freeze the machine if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nterrupt 33h is being used by another utility.  He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such a driver and do not want to install it before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needs to be installed with the "/K[+]" switch or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installing the driver and then reinstalled (with the "/V[+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esired) via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V+  Enable video activity monitoring.  This is the defaul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 is not specified fo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V-  Disable video activity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/V is disabled when "/K[+]" (see below)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when a clone with a "/K[+]" default has been crea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atter case, a new clone with a "/K-" defaul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created to reenable monitoring of video activit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passing Interru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    Force monitoring of keyboard activity only.  When enabl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nstallation, this switch installs a shorter resident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than 660 bytes that disregards video activity. 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tential of hanging the computer if an uninstall request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after a change in the status of this switch, re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gnores all "/K" switch requests, except for clon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which case it is not recommended to uninstall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n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o change the status of this switch, uninstall BLANK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voke it with the appropriate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K+  Enables monitoring of keyboard activity only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n argument is not specified for this switch.  When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atus of switch /V is ignored.  (Resident = 656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K-  Disables exclusive monitoring of keyboard.  To also monit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ity the /V switch must be enabled.  (Resident = 736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LANKs utilities and the documentation (the "soft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opyrighted by the author.  In the present non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, they are distributed free of charge f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SONAL USE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the nonshareware version of BLANKs lacks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eatures noted above, it is a completely us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at support is not provid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areware versions of the programs cost $7 plus m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ordered from the address below (360 kb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 whether an 80286 or an 8086 version is applic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80286 version does not check for CGA "s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nd INJ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right owner hereby licenses you, free of charg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Use this software for noncommercial, pers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Make as many copies of the softwar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Distribute the software including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right owner hereby specifically prohibits you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Charging or asking donations for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Distributing the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ritten permission from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Distributing the software via a for-profit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 from 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makes no warranty, either implied or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, without limitation, any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oftware documented here, its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itness for any particular purpose. 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be liable for damage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, incidental, or consequential, that ari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or any defect in the software. 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quality and performance of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.  By using this program, you acknowledge: (1)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nd understood all parts of the disclaimer and (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greed with and accepted all of its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all inquiries to:    F.M.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013 Barkwat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thesda, Md 20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may be left at:   The DC Information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2-433-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op: Bill Walsh; 2400/1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